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с. Михайловка                   № _____________</w:t>
      </w:r>
    </w:p>
    <w:p>
      <w:pPr>
        <w:pStyle w:val="Normal"/>
        <w:ind w:left="-28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го муниципального района от 12.10.2009 № 922-п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порядке установки в Михайловском муниципальном райо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мориальных досок и других памятных знаков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ихайловского муниципального района и кадровыми изменениям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2.10.2009 № 922-па «О порядке установки в Михайловском муниципальном районе мемориальных досок и других памятных знаков» (далее - постановление)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№ ______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культурно-историческому наслед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администрации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ломай Елена Александ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ашко Екатерина Алексеевна, начальник по культуре и молодежной политике управления культуры и внутренней поли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100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вела Ольга Константиновна, главный специалист по организационной работе, информационному сопровождению и мониторингу ММБУК ММР «МКИО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31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зьменко Олеся Владимировна, директор ММБУК ММР «МКИО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номаренко Тамара Петровна, начальник отдела архитектуры, градостроительства и дорожной деятельност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саева Людмила Викторовна, заведующая историко-краеведческим музеем с.Михайловк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Балабатько Юлия Анатольевна, начальник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Тютюнников Виктор Тихонович, председатель райо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Щербаков Николай Николаевич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альник отдела военного комиссариата по Михайловскому муниципальному району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довиченко Александр Анатольевич, 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дусь Александр Михайлович, глава Ивановского сельского поселения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лен комиссии»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27:00Z</dcterms:created>
  <dc:creator>dokum</dc:creator>
  <dc:description/>
  <cp:keywords/>
  <dc:language>en-US</dc:language>
  <cp:lastModifiedBy>UVP_SPEC</cp:lastModifiedBy>
  <cp:lastPrinted>2019-04-29T11:25:00Z</cp:lastPrinted>
  <dcterms:modified xsi:type="dcterms:W3CDTF">2019-04-29T01:44:00Z</dcterms:modified>
  <cp:revision>6</cp:revision>
  <dc:subject/>
  <dc:title> </dc:title>
</cp:coreProperties>
</file>